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685800"/>
            <wp:effectExtent l="0" t="0" r="0" b="0"/>
            <wp:docPr id="1" name="emblem(kali analis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(kali analisi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HELLENIC REPUBLIC</w:t>
      </w:r>
    </w:p>
    <w:p>
      <w:pPr>
        <w:pStyle w:val="Heading1"/>
        <w:rPr/>
      </w:pPr>
      <w:r>
        <w:rPr>
          <w:rFonts w:cs="Arial" w:ascii="Arial" w:hAnsi="Arial"/>
          <w:szCs w:val="22"/>
        </w:rPr>
        <w:t>MINISTRY OF FOREIGN AFFAIRS</w:t>
      </w:r>
      <w:r>
        <w:rPr>
          <w:bCs w:val="false"/>
        </w:rPr>
        <w:t xml:space="preserve">      </w:t>
      </w:r>
      <w:r>
        <w:rPr/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E1 DIRECTORATE OF EDUCATIONAL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AND CULTURAL AFFAIRS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Postgraduate    </w:t>
      </w:r>
    </w:p>
    <w:p>
      <w:pPr>
        <w:pStyle w:val="Heading1"/>
        <w:rPr>
          <w:lang w:val="en-GB"/>
        </w:rPr>
      </w:pPr>
      <w:r>
        <w:rPr/>
        <w:t xml:space="preserve"> </w:t>
      </w:r>
    </w:p>
    <w:p>
      <w:pPr>
        <w:pStyle w:val="Heading1"/>
        <w:rPr>
          <w:lang w:val="en-GB"/>
        </w:rPr>
      </w:pPr>
      <w:r>
        <w:rPr/>
        <w:t xml:space="preserve">                      </w:t>
      </w:r>
      <w:r>
        <w:rPr/>
        <w:t>SCHOLARSHIP PROGRAM – ACADEMIC YEAR  2019/ 2020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RMS AND CONDITIONS FOR SCHOLARSHIPS OF POSTGRADUATE STUDIES IN GREEK HIGHER EDUCATIONAL INSTITUTIONS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. Right of Application</w:t>
      </w:r>
    </w:p>
    <w:p>
      <w:pPr>
        <w:pStyle w:val="TextBody"/>
        <w:rPr/>
      </w:pPr>
      <w:r>
        <w:rPr>
          <w:sz w:val="22"/>
        </w:rPr>
        <w:t>- Foreigners of  Greek descent, graduates of Greek or foreign Higher Educational Institutions.</w:t>
      </w:r>
    </w:p>
    <w:p>
      <w:pPr>
        <w:pStyle w:val="TextBody"/>
        <w:rPr/>
      </w:pPr>
      <w:r>
        <w:rPr>
          <w:sz w:val="22"/>
        </w:rPr>
        <w:t>- Foreigners, of other (non-greek) descent, graduates of Greek or foreign Higher Educational Institutions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. Duration of scholarship</w:t>
      </w:r>
    </w:p>
    <w:p>
      <w:pPr>
        <w:pStyle w:val="TextBody"/>
        <w:rPr/>
      </w:pPr>
      <w:r>
        <w:rPr>
          <w:sz w:val="22"/>
        </w:rPr>
        <w:t xml:space="preserve">- One academic year, to obtain the Greek language proficiency certificate, if necessary   </w:t>
      </w:r>
    </w:p>
    <w:p>
      <w:pPr>
        <w:pStyle w:val="TextBody"/>
        <w:ind w:left="-5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Three years of studies. One additional academic year (maximum) may be granded upon decision </w:t>
      </w:r>
    </w:p>
    <w:p>
      <w:pPr>
        <w:pStyle w:val="TextBody"/>
        <w:ind w:left="-520" w:hanging="0"/>
        <w:rPr/>
      </w:pPr>
      <w:r>
        <w:rPr>
          <w:sz w:val="22"/>
        </w:rPr>
        <w:t xml:space="preserve">            </w:t>
      </w:r>
      <w:r>
        <w:rPr>
          <w:sz w:val="22"/>
        </w:rPr>
        <w:t>of  E1 Directorate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3.Provision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Relocation fee of  700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Monthly allowance of 368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Free medical care in state hospitals, in case of an emergency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No tuition fees are supplied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4.Obligations</w:t>
      </w:r>
    </w:p>
    <w:p>
      <w:pPr>
        <w:pStyle w:val="TextBody"/>
        <w:ind w:left="200" w:hanging="20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The scholarship of the Greek language students is renewed on condition that the scholarship recipient  has obtained the greek language proficiency certificate either in June or in  September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recipient is obliged to attend regularly his/her studies and to present satisfactory progress, continuity and stability in his/her performance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  <w:szCs w:val="22"/>
        </w:rPr>
        <w:t xml:space="preserve">After the completion of their studies, scholarship recipients should return to their country to origin for a minimum period of 3 years.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can be withdrawn at any time for non-satisfactory academic progress or  for illegal or improper behaviour  of the scholarship recipient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Supporting documents (all foreign documents have to be duly certified and translated into Greek   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 xml:space="preserve">Application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opy of the Higher Educational Institution degre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Greek language (if any)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a Greek Higher educational Institution regarding the candidate’s acceptance as a postgraduate student or for carrying out a doctoral thesis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urriculum Vita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Two letters of recommendation as minimum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Certificate of the relevant authority stating  the scholarship recipient and his/her parents’ citizenship and descent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b/>
          <w:b/>
          <w:bCs/>
          <w:sz w:val="22"/>
        </w:rPr>
      </w:pPr>
      <w:r>
        <w:rPr>
          <w:sz w:val="22"/>
        </w:rPr>
        <w:t>1 photograph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Photocopies of passport pages.</w:t>
      </w:r>
      <w:r>
        <w:rPr>
          <w:b/>
          <w:bCs/>
          <w:sz w:val="22"/>
        </w:rPr>
        <w:t xml:space="preserve">                     </w:t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 xml:space="preserve">6.The candidate’s application will not be accepted,  unless all supporting documents are submitted. 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0:00Z</dcterms:created>
  <dc:creator>ΥΠΕΞ 069</dc:creator>
  <dc:description/>
  <cp:keywords/>
  <dc:language>en-US</dc:language>
  <cp:lastModifiedBy>Counselor</cp:lastModifiedBy>
  <cp:lastPrinted>2019-06-12T11:15:00Z</cp:lastPrinted>
  <dcterms:modified xsi:type="dcterms:W3CDTF">2019-06-18T09:50:00Z</dcterms:modified>
  <cp:revision>2</cp:revision>
  <dc:subject/>
  <dc:title>HELLENIC REPUBLIC</dc:title>
</cp:coreProperties>
</file>